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810</wp:posOffset>
            </wp:positionV>
            <wp:extent cx="972820" cy="4318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ŘEDNÍ PRŮMYSLOVÁ ŠKOLA ELEKTROTECHNIKY</w:t>
      </w:r>
    </w:p>
    <w:p>
      <w:pPr>
        <w:pStyle w:val="Normal"/>
        <w:jc w:val="center"/>
        <w:rPr/>
      </w:pPr>
      <w:r>
        <w:rPr/>
        <w:t>A INFORMATIKY MOHELNICE</w:t>
      </w:r>
    </w:p>
    <w:p>
      <w:pPr>
        <w:pStyle w:val="Heading1"/>
        <w:jc w:val="center"/>
        <w:rPr/>
      </w:pPr>
      <w:r>
        <w:rPr/>
        <w:t>Gen. Svobody 183/2, 789 85 Mohelnice</w:t>
      </w:r>
    </w:p>
    <w:p>
      <w:pPr>
        <w:pStyle w:val="Normal"/>
        <w:rPr>
          <w:sz w:val="24"/>
        </w:rPr>
      </w:pPr>
      <w:r>
        <w:rPr>
          <w:sz w:val="24"/>
        </w:rPr>
        <w:t>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řihláška ke zkoušce způsobilosti dle z.250/2021 a N.V. 194/2022</w:t>
      </w:r>
    </w:p>
    <w:p>
      <w:pPr>
        <w:pStyle w:val="Normal"/>
        <w:jc w:val="center"/>
        <w:rPr/>
      </w:pPr>
      <w:r>
        <w:rPr>
          <w:b/>
          <w:sz w:val="24"/>
        </w:rPr>
        <w:t xml:space="preserve">pro činnost pracovníka §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sobní údaj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Jméno a příjmení </w:t>
        <w:tab/>
        <w:t>………………………………………………………………..…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arozen dne</w:t>
        <w:tab/>
        <w:t>………………………  v  ………………….</w:t>
        <w:tab/>
        <w:t>okr.</w:t>
        <w:tab/>
        <w:t>……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Zaměstnán ve firmě</w:t>
        <w:tab/>
        <w:t>…………………………………………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ydliště</w:t>
        <w:tab/>
        <w:t>………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Vyučen v oboru ++) …………………………………………….</w:t>
        <w:tab/>
        <w:t>Čís. znak ………………….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de</w:t>
        <w:tab/>
        <w:t>………………………………………………………………</w:t>
        <w:tab/>
        <w:t>Výuční doba  .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klad +++)</w:t>
        <w:tab/>
        <w:t>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Odborné školní vzdělání</w:t>
        <w:tab/>
        <w:t>……………………………</w:t>
        <w:tab/>
        <w:tab/>
        <w:tab/>
        <w:t>čís. znak …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ázev školy</w:t>
        <w:tab/>
        <w:t>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bor ++)</w:t>
        <w:tab/>
        <w:tab/>
        <w:t>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klad +++)</w:t>
        <w:tab/>
        <w:t>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Odborná praxe</w:t>
        <w:tab/>
        <w:t>roků do 1000V …………</w:t>
        <w:tab/>
        <w:t>nad 1000V …………</w:t>
        <w:tab/>
        <w:t>hromosvod …………………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kde</w:t>
        <w:tab/>
        <w:tab/>
        <w:tab/>
        <w:t>……………………………………………………………………………………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oklad +++)</w:t>
        <w:tab/>
        <w:t>…………………………………………………………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Druh vykonávané praxe na elektrickém zařízení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ab/>
        <w:t>……………………………………………………………………………………………….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Doklad o zdravotním stavu, odpovídající práci na elektrickém zaříz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…………………………………</w:t>
        <w:tab/>
        <w:tab/>
        <w:tab/>
        <w:tab/>
        <w:t>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potvrzení zaměstnavatele</w:t>
        <w:tab/>
        <w:tab/>
        <w:tab/>
        <w:tab/>
        <w:tab/>
        <w:tab/>
        <w:t>podpis přihlášené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 ……………………………..</w:t>
        <w:tab/>
        <w:t>dne: 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§4 osoba poučená</w:t>
      </w:r>
    </w:p>
    <w:p>
      <w:pPr>
        <w:pStyle w:val="Normal"/>
        <w:rPr>
          <w:sz w:val="24"/>
        </w:rPr>
      </w:pPr>
      <w:r>
        <w:rPr>
          <w:sz w:val="24"/>
        </w:rPr>
        <w:t>§6 elektrotechnik</w:t>
      </w:r>
    </w:p>
    <w:p>
      <w:pPr>
        <w:pStyle w:val="Normal"/>
        <w:rPr>
          <w:sz w:val="24"/>
        </w:rPr>
      </w:pPr>
      <w:r>
        <w:rPr>
          <w:sz w:val="24"/>
        </w:rPr>
        <w:t>§7 vedoucí elektrotechnik</w:t>
      </w:r>
    </w:p>
    <w:p>
      <w:pPr>
        <w:pStyle w:val="Normal"/>
        <w:rPr>
          <w:sz w:val="24"/>
        </w:rPr>
      </w:pPr>
      <w:r>
        <w:rPr>
          <w:sz w:val="24"/>
        </w:rPr>
        <w:t>§8 revizní technik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8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60669205" o:spid="shape_0" fillcolor="silver" stroked="f" o:allowincell="f" style="position:absolute;margin-left:-1.75pt;margin-top:271.95pt;width:513.75pt;height:211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PŠEI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9:57:00Z</dcterms:created>
  <dc:creator>Projektor I</dc:creator>
  <dc:description/>
  <cp:keywords/>
  <dc:language>en-US</dc:language>
  <cp:lastModifiedBy>Ing. Miloš Palla</cp:lastModifiedBy>
  <cp:lastPrinted>2023-11-01T09:12:00Z</cp:lastPrinted>
  <dcterms:modified xsi:type="dcterms:W3CDTF">2024-02-05T15:18:00Z</dcterms:modified>
  <cp:revision>5</cp:revision>
  <dc:subject/>
  <dc:title/>
</cp:coreProperties>
</file>