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TVRZENÍ O DÉLCE PRAX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ujeme, že p. ...............................................................  narozen  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městnán u firmy  ..........................................................................................  má praxi v délc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  roků na elektrických zařízeních do 1 000 V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  roků na elektrických zařízeních nad 1 000 V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  roků na hromosvode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smyslu z.250/2021 a N.V.194/20222 a provádí montážní, údržbovou nebo jinou provozní praxi na elektrickém nařízení příslušného druhu a napětí *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:  .........................................................                                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Razítko a podpi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) např. kabelové vedení, venkovní vedení, trakční vedení, rozvodny, napájecí stanice, elektrická zařízení pracovních strojů, elektrická zařízení vozidel, elektrická zařízení zdvihacích zařízení, zařízení nízkého, vysokého a velmi vysokého napětí, elektrická, elektronická, zabezpečovací a spojovací zařízení a hromosvody. (podtrhněte a uveďte další)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40"/>
      <w:szCs w:val="40"/>
      <w:u w:val="single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13:00Z</dcterms:created>
  <dc:creator>Petr Němec</dc:creator>
  <dc:description/>
  <cp:keywords/>
  <dc:language>en-US</dc:language>
  <cp:lastModifiedBy>Ing. Miloš Palla</cp:lastModifiedBy>
  <cp:lastPrinted>2022-12-15T15:24:00Z</cp:lastPrinted>
  <dcterms:modified xsi:type="dcterms:W3CDTF">2024-02-05T15:18:00Z</dcterms:modified>
  <cp:revision>5</cp:revision>
  <dc:subject/>
  <dc:title>LÉKAŘSKÉ POTVRZENÍ</dc:title>
</cp:coreProperties>
</file>